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天翔纺织印染服饰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3-10-11T03:04:39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