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坤沃智能科技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3-11-07T02:35:35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