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坤沃智能科技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坤沃智能科技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23-10-11T11:05:00Z</cp:lastPrinted>
  <dcterms:modified xsi:type="dcterms:W3CDTF">2023-11-07T02:36:0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